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Chapter - 10 (Manual - 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  <w:u w:val="single"/>
        </w:rPr>
      </w:pPr>
      <w:r>
        <w:rPr>
          <w:rFonts w:cs="Arial" w:ascii="Arial" w:hAnsi="Arial"/>
          <w:b/>
          <w:bCs/>
          <w:caps/>
          <w:sz w:val="20"/>
          <w:szCs w:val="22"/>
          <w:u w:val="single"/>
        </w:rPr>
        <w:t>Directory of Officers and Employe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0"/>
          <w:szCs w:val="22"/>
          <w:u w:val="single"/>
        </w:rPr>
      </w:pPr>
      <w:r>
        <w:rPr>
          <w:rFonts w:cs="Arial" w:ascii="Arial" w:hAnsi="Arial"/>
          <w:b/>
          <w:bCs/>
          <w:caps/>
          <w:sz w:val="20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WEIGHTS &amp; MEASURES DEPARTMENT HEAD QUARTER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17-118, C-BLOCK, VIKAS BHAWAN, I.P. ESTATE, NEW DELHI-110002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1"/>
        <w:gridCol w:w="1215"/>
        <w:gridCol w:w="1224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 No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 No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ffice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oll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3792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379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cwmd@.nic.in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istant Controll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3706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wm.delhi @ nic.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fice Superintend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3792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onal Officer (HQ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3792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WEIGHTS &amp; MEASURES DEPARTMENT – DISTRICT EAST 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  <w:t xml:space="preserve">Plot -17, Vishwas Ngr. Institutional Area, Shahdara, Delhi 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tbl>
      <w:tblPr>
        <w:tblW w:w="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8"/>
        <w:gridCol w:w="13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 No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 No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f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onal Officer / Grade-I (DASS) /IL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06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06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 (DASS) / 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06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I (DASS) / 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06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ual Asst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06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owkid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06891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WEIGHTS &amp; MEASURES DEPARTMENT – DISTRICT WEST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2"/>
        </w:rPr>
        <w:t>Secondary standard lab, 12-block, tilak nagar, New Delhi.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tbl>
      <w:tblPr>
        <w:tblW w:w="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8"/>
        <w:gridCol w:w="13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 No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 No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ff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onal Officer / Grade-I (DASS) /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998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998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 DASS) /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998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I (DASS) / 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998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ual Asst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998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owkid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99857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WEIGHTS &amp; MEASURES DEPARTMENT – DISTRICT NORTH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  <w:t>8-A Kamla Nagar, DELHI-110007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tbl>
      <w:tblPr>
        <w:tblW w:w="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8"/>
        <w:gridCol w:w="13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 No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 No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ff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onal Officer / Grade-I (DASS) /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9516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9516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 (DASS) / 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9516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I (DASS) / 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9516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anual Asstt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9516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owkid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951633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WEIGHTS &amp; MEASURES DEPARTMENT – DISTRICT SOUTH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  <w:t>23, Canteen Building, Behind Modi Floor Mill, Okhla, New Delhi.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tbl>
      <w:tblPr>
        <w:tblW w:w="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8"/>
        <w:gridCol w:w="13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 No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 No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ff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onal Officer / Grade-I (DASS) /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830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830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 (DASS) /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830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I (DASS) / 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830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ual Asst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830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owkid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830269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WEIGHTS &amp; MEASURES DEPARTMENT – DISTRICT SOUTH-WEST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  <w:t>Community Centre, Rewla Khanpur, Najafgarh, New Delhi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tbl>
      <w:tblPr>
        <w:tblW w:w="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13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 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 No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ff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onal Officer / Grade-I (DASS) /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319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319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 (DASS) / 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319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I (DASS) / 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319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ual Asst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319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owkid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319877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WEIGHTS &amp; MEASURES DEPARTMENT – DISTRICT NORTH-WEST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  <w:t>Office Complex of Standard Lab, B-67/2, Wazirpur Indl. Area., New Delhi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tbl>
      <w:tblPr>
        <w:tblW w:w="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13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 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 No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ff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onal Officer / Grade-I (DASS) /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373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373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 (DASS) / 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373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I (DASS) /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373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ual Asst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373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howkidar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37319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WEIGHTS &amp; MEASURES DEPARTMENT – DISTRICT NORTH-EAST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  <w:t>Weaver’s Complex, Nand Nagri, Near Gagan Cinema, New Delhi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tbl>
      <w:tblPr>
        <w:tblW w:w="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13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 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 No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ff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onal Officer / Grade-I (DASS) /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570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570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 (DASS) / 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570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I (DASS) /L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570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ual Asst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570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owkid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570652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WEIGHTS &amp; MEASURES DEPARTMENT – DISTRICT CENTRAL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  <w:t>B-2, Flatted Factories Complex, Jhandewalan, New Delhi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 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 No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ff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onal Officer / Grade-I (DASS) /L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673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673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 (DASS) / L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673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I (DASS) /L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673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ual Asst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673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owkid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673627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WEIGHTS &amp; MEASURES DEPARTMENT – DISTRICT NEW DELHI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  <w:t>B-18, Flatted Factories Complex, Jhandewalan, Delhi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 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 No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ff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onal Officer / Grade-I (DASS) /L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673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673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 (DASS) / L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673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e-III (DASS) /L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673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ual Asst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673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owkid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673627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WEIGHTS &amp; MEASURES DEPARTMENT – CALIBTRATION UNIT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  <w:t>HPCL Installation Shakur Basti, Delhi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 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 No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ff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onal Officer / Grade-I (DASS) /L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ual Asst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WEIGHTS &amp; MEASURES DEPARTMENT – TAXI METER UNIT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2"/>
        </w:rPr>
        <w:t>Community Centre, Rewla Khanpur, near jhatikra mor, najafgarh, delhi.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 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 No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ff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onal Officer / Grade-I (DASS) /L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319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MAs ( Fou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319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ual Asst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319877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md@.nic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43:00Z</dcterms:created>
  <dc:creator>Admn</dc:creator>
  <dc:description/>
  <cp:keywords/>
  <dc:language>en-US</dc:language>
  <cp:lastModifiedBy>CONTROLLER</cp:lastModifiedBy>
  <dcterms:modified xsi:type="dcterms:W3CDTF">2011-06-16T18:32:00Z</dcterms:modified>
  <cp:revision>4</cp:revision>
  <dc:subject/>
  <dc:title>CHAPTER - 10 (MANUAL - 9)</dc:title>
</cp:coreProperties>
</file>