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hapter - 5 (Manual - 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Norms set by it for the discharge of its func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Department follows the norms / standards for the verification / calibration / stamping / checking of Weights, Measures, Weighing and Measuring instruments &amp; packaged commodities, as defined in the following Act &amp; Rules 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gal Metrology Act, 200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gal Metrology (Packaged Commodities) Rules, 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gal Metrology (General) Rules, 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gal Metrology (Approval of Models) Rules, 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gal Metrology (National Standards) Rules, 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gal Metrology (Numeration) Rules, 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dian Institute of Legal Metrology Rules, 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lhi Legal Metrology (Enforcement) Rules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he Legal Metrology (Approved Govt. Centre) Rules,2013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ddition to them the following time schedule should be complied with while disposing off the work in Weights &amp; Measures Departmen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unding of offences booked by zonal staff, on the date given for compounding at the level of CWM and ACWM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Issue of registration under rule 27 of the Legal Metrology (Packaged Commodities) Rules, 2011 within 30 days at HQ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work except issue of licence and renewal of licences to be disposed within 15 days at the District Level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Issue of Licence and renewal of licence is to be completed in 45 days for its final disposal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ibration of Taxi/ Auto meters and Tank Lories are done on same date as far as possib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45:00Z</dcterms:created>
  <dc:creator>Admn</dc:creator>
  <dc:description/>
  <cp:keywords/>
  <dc:language>en-US</dc:language>
  <cp:lastModifiedBy>Lenovo</cp:lastModifiedBy>
  <dcterms:modified xsi:type="dcterms:W3CDTF">2013-12-27T04:52:00Z</dcterms:modified>
  <cp:revision>5</cp:revision>
  <dc:subject/>
  <dc:title>CHAPTER - 5 (MANUAL - 4)</dc:title>
</cp:coreProperties>
</file>