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efer rule 11(4) &amp; (5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VERNMENT OF NATIONAL CAPITAL TERRITORY OF DELH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 OF THE CONTROLLER OF LEGAL METR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886"/>
      </w:tblGrid>
      <w:tr>
        <w:trPr>
          <w:trHeight w:val="855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Licensing and Renewal Fees for manufacturers or dealers of weights and measureS</w:t>
            </w:r>
          </w:p>
        </w:tc>
      </w:tr>
      <w:tr>
        <w:trPr>
          <w:trHeight w:val="1088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1) Issue of licence/renewal of licence to :</w:t>
            </w:r>
          </w:p>
        </w:tc>
      </w:tr>
      <w:tr>
        <w:trPr>
          <w:trHeight w:val="28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)     Manufacturers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500/- per year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ve hundred rupees per year)</w:t>
            </w:r>
          </w:p>
        </w:tc>
      </w:tr>
      <w:tr>
        <w:trPr>
          <w:trHeight w:val="28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i)    Repairers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100/-per year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ne hundred rupee per year)</w:t>
            </w:r>
          </w:p>
        </w:tc>
      </w:tr>
      <w:tr>
        <w:trPr>
          <w:trHeight w:val="28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ii)   Dealers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100/- per year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ne hundred rupee per year)</w:t>
            </w:r>
          </w:p>
        </w:tc>
      </w:tr>
      <w:tr>
        <w:trPr>
          <w:trHeight w:val="28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b/>
                <w:sz w:val="24"/>
                <w:szCs w:val="24"/>
              </w:rPr>
              <w:t>ALTERATION OF LICENCE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50/-  (fifty rupees)</w:t>
            </w:r>
          </w:p>
        </w:tc>
      </w:tr>
      <w:tr>
        <w:trPr>
          <w:trHeight w:val="28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)  ISSUE OF DUPLICATE LICENCE          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10/-  (ten rupe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ees for verification/stamping of Weights and Measures &amp;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Weighing and Measuring instruments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6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right="-612" w:hanging="0"/>
        <w:rPr>
          <w:b/>
          <w:b/>
          <w:u w:val="single"/>
        </w:rPr>
      </w:pPr>
      <w:r>
        <w:rPr>
          <w:b/>
          <w:u w:val="single"/>
        </w:rPr>
        <w:t xml:space="preserve">1. </w:t>
        <w:tab/>
      </w:r>
      <w:r>
        <w:rPr>
          <w:b/>
          <w:caps/>
          <w:u w:val="single"/>
        </w:rPr>
        <w:t>Weights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right="-6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right="-612" w:hanging="0"/>
        <w:rPr/>
      </w:pPr>
      <w:r>
        <w:rPr>
          <w:b/>
          <w:bCs/>
        </w:rPr>
        <w:t>(a)</w:t>
        <w:tab/>
        <w:t>Bullion weights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right="-6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b/>
          <w:bCs/>
        </w:rPr>
        <w:tab/>
        <w:t>Denomination</w:t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9" w:hanging="0"/>
        <w:rPr/>
      </w:pPr>
      <w:r>
        <w:rPr/>
        <w:tab/>
        <w:tab/>
        <w:t>10 kg.</w:t>
        <w:tab/>
        <w:tab/>
        <w:tab/>
        <w:t>3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9" w:hanging="0"/>
        <w:rPr/>
      </w:pPr>
      <w:r>
        <w:rPr/>
        <w:tab/>
        <w:tab/>
        <w:t>5 kg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9" w:hanging="0"/>
        <w:rPr/>
      </w:pPr>
      <w:r>
        <w:rPr/>
        <w:tab/>
        <w:tab/>
        <w:t>2 kg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9" w:hanging="0"/>
        <w:rPr/>
      </w:pPr>
      <w:r>
        <w:rPr/>
        <w:tab/>
        <w:tab/>
        <w:t>1 kg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9" w:hanging="0"/>
        <w:rPr/>
      </w:pPr>
      <w:r>
        <w:rPr/>
        <w:tab/>
        <w:tab/>
        <w:t>500 gm.</w:t>
        <w:tab/>
        <w:tab/>
        <w:tab/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9" w:hanging="0"/>
        <w:rPr/>
      </w:pPr>
      <w:r>
        <w:rPr/>
        <w:tab/>
        <w:tab/>
        <w:t>200 gm</w:t>
        <w:tab/>
        <w:tab/>
        <w:tab/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9" w:hanging="0"/>
        <w:rPr/>
      </w:pPr>
      <w:r>
        <w:rPr/>
        <w:tab/>
        <w:tab/>
        <w:t>100 gm.</w:t>
        <w:tab/>
        <w:tab/>
        <w:tab/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9" w:hanging="0"/>
        <w:rPr/>
      </w:pPr>
      <w:r>
        <w:rPr/>
        <w:tab/>
        <w:tab/>
        <w:t>50 gm</w:t>
        <w:tab/>
        <w:tab/>
        <w:tab/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9" w:hanging="0"/>
        <w:rPr/>
      </w:pPr>
      <w:r>
        <w:rPr/>
        <w:tab/>
        <w:tab/>
        <w:t>20 gm</w:t>
        <w:tab/>
        <w:tab/>
        <w:tab/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9" w:hanging="0"/>
        <w:rPr/>
      </w:pPr>
      <w:r>
        <w:rPr/>
        <w:tab/>
        <w:tab/>
        <w:t>10 gm</w:t>
        <w:tab/>
        <w:tab/>
        <w:tab/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9" w:hanging="0"/>
        <w:rPr/>
      </w:pPr>
      <w:r>
        <w:rPr/>
        <w:tab/>
        <w:tab/>
        <w:t xml:space="preserve"> 5 gm</w:t>
        <w:tab/>
        <w:tab/>
        <w:tab/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9" w:hanging="0"/>
        <w:rPr/>
      </w:pPr>
      <w:r>
        <w:rPr/>
        <w:tab/>
        <w:tab/>
        <w:t xml:space="preserve"> 2 gm</w:t>
        <w:tab/>
        <w:tab/>
        <w:tab/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9" w:hanging="0"/>
        <w:rPr/>
      </w:pPr>
      <w:r>
        <w:rPr/>
        <w:tab/>
        <w:tab/>
        <w:t xml:space="preserve"> 1 gm</w:t>
        <w:tab/>
        <w:tab/>
        <w:tab/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 xml:space="preserve">(b) </w:t>
        <w:tab/>
        <w:t>Carat weights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  <w:b/>
        </w:rPr>
        <w:t xml:space="preserve">     </w:t>
      </w:r>
      <w:r>
        <w:rPr>
          <w:b/>
        </w:rPr>
        <w:t>Denomination</w:t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100 g (500 c)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 xml:space="preserve">  40 g (200 c)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 xml:space="preserve">  20 g (100 c)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 xml:space="preserve">  10 g (50 c)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 xml:space="preserve">    4 g (20 c)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ab/>
        <w:t xml:space="preserve">    2 g (10 c)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ab/>
        <w:t xml:space="preserve">    1 g (5 c)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400 mg (2c)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720" w:right="-612" w:hanging="0"/>
        <w:rPr/>
      </w:pPr>
      <w:r>
        <w:rPr/>
        <w:t>200 mg (1c)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100 mg (0.5c)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 xml:space="preserve">  40 mg (0.2c)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720" w:right="-612" w:hanging="0"/>
        <w:rPr/>
      </w:pPr>
      <w:r>
        <w:rPr>
          <w:rFonts w:cs="Times New Roman"/>
        </w:rPr>
        <w:t xml:space="preserve">  </w:t>
      </w:r>
      <w:r>
        <w:rPr/>
        <w:t>20 mg (0.1c)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 xml:space="preserve">  10 mg (0.05c) </w:t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 xml:space="preserve">    4 mg (0.02c)</w:t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ab/>
        <w:t xml:space="preserve">    2 mg (0.01c)</w:t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 xml:space="preserve">    1 mg (0.005c)</w:t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b/>
          <w:bCs/>
        </w:rPr>
        <w:t>(c)</w:t>
      </w:r>
      <w:r>
        <w:rPr/>
        <w:t xml:space="preserve">  </w:t>
      </w:r>
      <w:r>
        <w:rPr>
          <w:b/>
        </w:rPr>
        <w:t>Cylindrical knob type weights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ab/>
        <w:t xml:space="preserve">Denominations </w:t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10 kg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</w:t>
        <w:tab/>
        <w:t xml:space="preserve"> 5 kg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</w:t>
        <w:tab/>
        <w:t xml:space="preserve"> 2 kg</w:t>
        <w:tab/>
        <w:tab/>
        <w:tab/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ab/>
        <w:t xml:space="preserve"> 1 kg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500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200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100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ab/>
        <w:t>50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</w:t>
        <w:tab/>
        <w:t>20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</w:t>
        <w:tab/>
        <w:t>10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</w:t>
        <w:tab/>
        <w:t xml:space="preserve">  5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</w:t>
        <w:tab/>
        <w:t xml:space="preserve">  2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</w:t>
        <w:tab/>
        <w:t xml:space="preserve">  1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>(d) Sheet metal weights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ab/>
        <w:t>Denomination         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ab/>
        <w:tab/>
      </w:r>
      <w:r>
        <w:rPr/>
        <w:t>500 mg</w:t>
        <w:tab/>
        <w:tab/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200 mg</w:t>
        <w:tab/>
        <w:tab/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100 mg</w:t>
        <w:tab/>
        <w:tab/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</w:t>
        <w:tab/>
        <w:t xml:space="preserve">  50 mg</w:t>
        <w:tab/>
        <w:tab/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</w:t>
        <w:tab/>
        <w:t xml:space="preserve">  20 mg</w:t>
        <w:tab/>
        <w:tab/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</w:t>
        <w:tab/>
        <w:t xml:space="preserve">  10 mg</w:t>
        <w:tab/>
        <w:tab/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</w:t>
        <w:tab/>
        <w:t xml:space="preserve">   5 mg</w:t>
        <w:tab/>
        <w:tab/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</w:t>
        <w:tab/>
        <w:t xml:space="preserve">   2 mg</w:t>
        <w:tab/>
        <w:tab/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</w:t>
        <w:tab/>
        <w:t xml:space="preserve">   1mg</w:t>
        <w:tab/>
        <w:tab/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 xml:space="preserve">(e) Iron hexagonal weights, knob type weights and              </w:t>
        <w:br/>
        <w:t xml:space="preserve">      parallelepiped weights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b/>
        </w:rPr>
        <w:tab/>
        <w:t>Denomination            Fee (in rupees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50 kg</w:t>
        <w:tab/>
        <w:tab/>
        <w:tab/>
        <w:t>2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20 kg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10 kg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</w:t>
        <w:tab/>
        <w:t xml:space="preserve">  5 kg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</w:t>
        <w:tab/>
        <w:t xml:space="preserve">  2 kg</w:t>
        <w:tab/>
        <w:tab/>
        <w:tab/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 xml:space="preserve"> </w:t>
        <w:tab/>
        <w:t xml:space="preserve">  1 kg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500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200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>100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</w:t>
        <w:tab/>
        <w:t xml:space="preserve">  50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</w:t>
        <w:tab/>
        <w:t xml:space="preserve">  20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</w:t>
        <w:tab/>
        <w:t xml:space="preserve">  10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</w:t>
        <w:tab/>
        <w:t xml:space="preserve">    5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 xml:space="preserve">    </w:t>
        <w:tab/>
        <w:t xml:space="preserve">    2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</w:t>
        <w:tab/>
        <w:t xml:space="preserve">    1 g</w:t>
        <w:tab/>
        <w:tab/>
        <w:tab/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b/>
          <w:caps/>
          <w:u w:val="single"/>
        </w:rPr>
        <w:t xml:space="preserve">2.  </w:t>
        <w:tab/>
        <w:t>Capacity Measures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ab/>
        <w:t xml:space="preserve">Capacity </w:t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00 litre &amp; above</w:t>
        <w:tab/>
        <w:tab/>
        <w:t>Rs.50/- for 1</w:t>
      </w:r>
      <w:r>
        <w:rPr>
          <w:vertAlign w:val="superscript"/>
        </w:rPr>
        <w:t>st</w:t>
      </w:r>
      <w:r>
        <w:rPr/>
        <w:t xml:space="preserve"> 100 litre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ab/>
        <w:tab/>
        <w:t>Rs. 7/- for addl 100 litre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ab/>
        <w:tab/>
        <w:tab/>
        <w:t>or part thereof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50 litre</w:t>
        <w:tab/>
        <w:tab/>
        <w:tab/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20 litre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10 litre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 xml:space="preserve">    5 litre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 xml:space="preserve">    2 litre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 xml:space="preserve">    1litre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500 ml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200 ml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00 ml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 xml:space="preserve">  50 ml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 xml:space="preserve">  20 ml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 xml:space="preserve">  10 ml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 </w:t>
      </w:r>
      <w:r>
        <w:rPr/>
        <w:tab/>
        <w:t xml:space="preserve">    5 ml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 </w:t>
      </w:r>
      <w:r>
        <w:rPr/>
        <w:tab/>
        <w:t xml:space="preserve">    2 ml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 </w:t>
      </w:r>
      <w:r>
        <w:rPr/>
        <w:tab/>
        <w:t xml:space="preserve">    1ml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b/>
          <w:caps/>
          <w:u w:val="single"/>
        </w:rPr>
        <w:t xml:space="preserve">3. </w:t>
        <w:tab/>
        <w:t>Length measure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0" w:right="-612" w:hanging="0"/>
        <w:rPr>
          <w:b/>
          <w:b/>
        </w:rPr>
      </w:pPr>
      <w:r>
        <w:rPr>
          <w:b/>
        </w:rPr>
        <w:t>Non –flexible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ab/>
        <w:t>Length</w:t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2 m</w:t>
        <w:tab/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1 m</w:t>
        <w:tab/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0.5 m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 xml:space="preserve">1m graduated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at every cm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 xml:space="preserve">0.5m graduated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every cm</w:t>
        <w:tab/>
        <w:tab/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0" w:right="-612" w:hanging="0"/>
        <w:rPr>
          <w:b/>
          <w:b/>
        </w:rPr>
      </w:pPr>
      <w:r>
        <w:rPr>
          <w:b/>
        </w:rPr>
        <w:t>Fabric Plastic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Class III</w:t>
        <w:tab/>
        <w:tab/>
        <w:tab/>
        <w:t>10 paisa / metre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Class II</w:t>
        <w:tab/>
        <w:tab/>
        <w:tab/>
        <w:t>15 paisa / metre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Class I</w:t>
        <w:tab/>
        <w:tab/>
        <w:tab/>
        <w:t>20 paisa / metre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 xml:space="preserve">(c)   Woven  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Class III</w:t>
        <w:tab/>
        <w:tab/>
        <w:tab/>
        <w:t>10 paisa / metre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Class II</w:t>
        <w:tab/>
        <w:tab/>
        <w:tab/>
        <w:t>15 paisa / metre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Class I</w:t>
        <w:tab/>
        <w:tab/>
        <w:tab/>
        <w:t>20 paisa / metre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0" w:right="-612" w:hanging="0"/>
        <w:rPr>
          <w:b/>
          <w:b/>
        </w:rPr>
      </w:pPr>
      <w:r>
        <w:rPr>
          <w:b/>
        </w:rPr>
        <w:t>Steel tapes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Class III</w:t>
        <w:tab/>
        <w:tab/>
        <w:tab/>
        <w:t>10 paisa / metre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Class II</w:t>
        <w:tab/>
        <w:tab/>
        <w:tab/>
        <w:t>15 paisa / metre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Class I</w:t>
        <w:tab/>
        <w:tab/>
        <w:tab/>
        <w:t>20 paisa / metre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0" w:right="-612" w:hanging="0"/>
        <w:rPr>
          <w:b/>
          <w:b/>
        </w:rPr>
      </w:pPr>
      <w:r>
        <w:rPr>
          <w:b/>
        </w:rPr>
        <w:t>Folding scales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ab/>
        <w:t>Length</w:t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ab/>
        <w:t>1m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ab/>
        <w:t>0.5 m</w:t>
        <w:tab/>
        <w:tab/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1890" w:leader="none"/>
          <w:tab w:val="left" w:pos="1980" w:leader="none"/>
        </w:tabs>
        <w:ind w:left="0" w:right="-612" w:hanging="0"/>
        <w:rPr>
          <w:b/>
          <w:b/>
        </w:rPr>
      </w:pPr>
      <w:r>
        <w:rPr>
          <w:b/>
        </w:rPr>
        <w:t>Surveying  chain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ab/>
        <w:t>30m</w:t>
        <w:tab/>
        <w:tab/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ab/>
        <w:t>20m</w:t>
        <w:tab/>
        <w:tab/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4. </w:t>
        <w:tab/>
        <w:t>Beam scale class A &amp; B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ab/>
        <w:t xml:space="preserve">Capacity </w:t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200 kg</w:t>
        <w:tab/>
        <w:tab/>
        <w:tab/>
        <w:t>4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00 kg</w:t>
        <w:tab/>
        <w:tab/>
        <w:tab/>
        <w:t>3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450" w:right="-612" w:hanging="0"/>
        <w:rPr/>
      </w:pPr>
      <w:r>
        <w:rPr/>
        <w:t>50 kg</w:t>
        <w:tab/>
        <w:tab/>
        <w:tab/>
        <w:t>15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450" w:right="-612" w:hanging="0"/>
        <w:rPr/>
      </w:pPr>
      <w:r>
        <w:rPr/>
        <w:t>20 kg</w:t>
        <w:tab/>
        <w:tab/>
        <w:tab/>
        <w:t>15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10 kg</w:t>
        <w:tab/>
        <w:tab/>
        <w:tab/>
        <w:t>15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5 kg</w:t>
        <w:tab/>
        <w:tab/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2 kg</w:t>
        <w:tab/>
        <w:tab/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1 kg</w:t>
        <w:tab/>
        <w:tab/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500g and below   </w:t>
        <w:tab/>
        <w:tab/>
        <w:tab/>
        <w:t xml:space="preserve"> 6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720" w:right="-61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  <w:t>5.</w:t>
        <w:tab/>
        <w:t>Beam scale class C &amp; D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ab/>
        <w:t xml:space="preserve">Capacity </w:t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000 kg</w:t>
        <w:tab/>
        <w:tab/>
        <w:t>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500 kg</w:t>
        <w:tab/>
        <w:tab/>
        <w:t>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300 kg</w:t>
        <w:tab/>
        <w:tab/>
        <w:t>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>
          <w:rFonts w:cs="Times New Roman"/>
        </w:rPr>
        <w:t xml:space="preserve">  </w:t>
      </w:r>
      <w:r>
        <w:rPr/>
        <w:t>200 kg</w:t>
        <w:tab/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>
          <w:rFonts w:cs="Times New Roman"/>
        </w:rPr>
        <w:t xml:space="preserve">  </w:t>
      </w:r>
      <w:r>
        <w:rPr/>
        <w:t>100 kg</w:t>
        <w:tab/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>
          <w:rFonts w:cs="Times New Roman"/>
        </w:rPr>
        <w:t xml:space="preserve">    </w:t>
      </w:r>
      <w:r>
        <w:rPr/>
        <w:t>50 kg</w:t>
        <w:tab/>
        <w:tab/>
        <w:t xml:space="preserve"> 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>
          <w:rFonts w:cs="Times New Roman"/>
        </w:rPr>
        <w:t xml:space="preserve">    </w:t>
      </w:r>
      <w:r>
        <w:rPr/>
        <w:t>20 kg</w:t>
        <w:tab/>
        <w:tab/>
        <w:t xml:space="preserve"> 2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>
          <w:rFonts w:cs="Times New Roman"/>
        </w:rPr>
        <w:t xml:space="preserve">    </w:t>
      </w:r>
      <w:r>
        <w:rPr/>
        <w:t>10 kg</w:t>
        <w:tab/>
        <w:tab/>
        <w:t xml:space="preserve"> 20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>
          <w:rFonts w:cs="Times New Roman"/>
        </w:rPr>
        <w:t xml:space="preserve">      </w:t>
      </w:r>
      <w:r>
        <w:rPr/>
        <w:t>5 kg</w:t>
        <w:tab/>
        <w:tab/>
        <w:t xml:space="preserve"> 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>
          <w:rFonts w:cs="Times New Roman"/>
        </w:rPr>
        <w:t xml:space="preserve">      </w:t>
      </w:r>
      <w:r>
        <w:rPr/>
        <w:t>2 kg</w:t>
        <w:tab/>
        <w:tab/>
        <w:t xml:space="preserve"> 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>
          <w:rFonts w:cs="Times New Roman"/>
        </w:rPr>
        <w:t xml:space="preserve">      </w:t>
      </w:r>
      <w:r>
        <w:rPr/>
        <w:t>1 kg</w:t>
        <w:tab/>
        <w:tab/>
        <w:t xml:space="preserve"> 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500g and below</w:t>
        <w:tab/>
        <w:tab/>
        <w:t xml:space="preserve"> 1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b/>
          <w:caps/>
          <w:u w:val="single"/>
        </w:rPr>
        <w:t>6.</w:t>
        <w:tab/>
        <w:t xml:space="preserve"> Non automatic weighing instrument Mechanical (Analogues) CLASS III &amp; IIII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b/>
        </w:rPr>
        <w:tab/>
        <w:t>Capacity</w:t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400 t</w:t>
        <w:tab/>
        <w:t>4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300 t</w:t>
        <w:tab/>
        <w:t>3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200 t</w:t>
        <w:tab/>
        <w:t>3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50 t</w:t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00 t</w:t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80 t</w:t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60 t</w:t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50 t</w:t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40 t</w:t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30 t</w:t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25 t</w:t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20 t</w:t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5 t</w:t>
        <w:tab/>
        <w:tab/>
        <w:tab/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0 t</w:t>
        <w:tab/>
        <w:tab/>
        <w:tab/>
        <w:tab/>
        <w:t>1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5 t</w:t>
        <w:tab/>
        <w:tab/>
        <w:t xml:space="preserve"> </w:t>
        <w:tab/>
        <w:tab/>
        <w:t xml:space="preserve">  5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3 t</w:t>
        <w:tab/>
        <w:tab/>
        <w:tab/>
        <w:tab/>
        <w:t xml:space="preserve">  4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2 t</w:t>
        <w:tab/>
        <w:tab/>
        <w:tab/>
        <w:tab/>
        <w:t xml:space="preserve">  4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500 kg</w:t>
        <w:tab/>
        <w:tab/>
        <w:t xml:space="preserve">  </w:t>
        <w:tab/>
        <w:t xml:space="preserve">  3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000 kg</w:t>
        <w:tab/>
        <w:tab/>
        <w:t xml:space="preserve"> </w:t>
        <w:tab/>
        <w:t xml:space="preserve">  3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500 kg</w:t>
        <w:tab/>
        <w:tab/>
        <w:tab/>
        <w:t xml:space="preserve">  3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300 kg</w:t>
        <w:tab/>
        <w:tab/>
        <w:tab/>
        <w:t xml:space="preserve">  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250 kg</w:t>
        <w:tab/>
        <w:tab/>
        <w:tab/>
        <w:t xml:space="preserve">  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200 kg</w:t>
        <w:tab/>
        <w:tab/>
        <w:tab/>
        <w:t xml:space="preserve">  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150 kg</w:t>
        <w:tab/>
        <w:tab/>
        <w:tab/>
        <w:t xml:space="preserve">  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100 kg</w:t>
        <w:tab/>
        <w:tab/>
        <w:tab/>
        <w:t xml:space="preserve">  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50 kg</w:t>
        <w:tab/>
        <w:tab/>
        <w:tab/>
        <w:t xml:space="preserve">  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30 kg</w:t>
        <w:tab/>
        <w:tab/>
        <w:tab/>
        <w:t xml:space="preserve">  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25 kg</w:t>
        <w:tab/>
        <w:tab/>
        <w:tab/>
        <w:t xml:space="preserve">    6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20 kg</w:t>
        <w:tab/>
        <w:tab/>
        <w:tab/>
        <w:t xml:space="preserve">    6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15 kg</w:t>
        <w:tab/>
        <w:tab/>
        <w:tab/>
        <w:t xml:space="preserve">    3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10 kg</w:t>
        <w:tab/>
        <w:tab/>
        <w:tab/>
        <w:t xml:space="preserve">    3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  5 kg</w:t>
        <w:tab/>
        <w:tab/>
        <w:tab/>
        <w:t xml:space="preserve">    3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  3 kg</w:t>
        <w:tab/>
        <w:tab/>
        <w:tab/>
        <w:t xml:space="preserve">    3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  2 kg</w:t>
        <w:tab/>
        <w:tab/>
        <w:tab/>
        <w:t xml:space="preserve">    3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  1 kg</w:t>
        <w:tab/>
        <w:tab/>
        <w:tab/>
        <w:t xml:space="preserve">    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500 g and below</w:t>
        <w:tab/>
        <w:t xml:space="preserve">  </w:t>
        <w:tab/>
        <w:t xml:space="preserve">    15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7. </w:t>
        <w:tab/>
        <w:t>Non automatic weighing instrument Electronic CLASS III &amp; IIII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b/>
        </w:rPr>
        <w:t>Capacity</w:t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400 t</w:t>
        <w:tab/>
        <w:tab/>
        <w:tab/>
        <w:t>4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300 t</w:t>
        <w:tab/>
        <w:tab/>
        <w:tab/>
        <w:t>3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200 t</w:t>
        <w:tab/>
        <w:tab/>
        <w:tab/>
        <w:t>3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50 t</w:t>
        <w:tab/>
        <w:tab/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00 t</w:t>
        <w:tab/>
        <w:tab/>
        <w:tab/>
        <w:t>2000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80 t</w:t>
        <w:tab/>
        <w:tab/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60 t</w:t>
        <w:tab/>
        <w:tab/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50 t</w:t>
        <w:tab/>
        <w:tab/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40 t</w:t>
        <w:tab/>
        <w:tab/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30 t</w:t>
        <w:tab/>
        <w:tab/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25 t</w:t>
        <w:tab/>
        <w:tab/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20 t</w:t>
        <w:tab/>
        <w:tab/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15 t</w:t>
        <w:tab/>
        <w:tab/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10 t</w:t>
        <w:tab/>
        <w:tab/>
        <w:tab/>
        <w:t>1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5 t</w:t>
        <w:tab/>
        <w:tab/>
        <w:tab/>
        <w:t>1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3 t</w:t>
        <w:tab/>
        <w:tab/>
        <w:tab/>
        <w:t xml:space="preserve">  5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2 t</w:t>
        <w:tab/>
        <w:tab/>
        <w:tab/>
        <w:t xml:space="preserve">  5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500 kg</w:t>
        <w:tab/>
        <w:tab/>
        <w:tab/>
        <w:t xml:space="preserve">  25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000 kg</w:t>
        <w:tab/>
        <w:tab/>
        <w:tab/>
        <w:t xml:space="preserve">  25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500 kg</w:t>
        <w:tab/>
        <w:tab/>
        <w:tab/>
        <w:t xml:space="preserve">  25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300 kg</w:t>
        <w:tab/>
        <w:tab/>
        <w:tab/>
        <w:t xml:space="preserve">  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250 kg</w:t>
        <w:tab/>
        <w:tab/>
        <w:tab/>
        <w:t xml:space="preserve">  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200 kg</w:t>
        <w:tab/>
        <w:tab/>
        <w:tab/>
        <w:t xml:space="preserve">  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150 kg</w:t>
        <w:tab/>
        <w:tab/>
        <w:tab/>
        <w:t xml:space="preserve">  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100 kg</w:t>
        <w:tab/>
        <w:tab/>
        <w:t xml:space="preserve"> </w:t>
        <w:tab/>
        <w:t xml:space="preserve">  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  50 kg</w:t>
        <w:tab/>
        <w:tab/>
        <w:tab/>
        <w:t xml:space="preserve">  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30 kg</w:t>
        <w:tab/>
        <w:tab/>
        <w:tab/>
        <w:t xml:space="preserve">  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>25 kg</w:t>
        <w:tab/>
        <w:tab/>
        <w:t xml:space="preserve"> 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>20 kg</w:t>
        <w:tab/>
        <w:tab/>
        <w:t xml:space="preserve"> 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5 kg</w:t>
        <w:tab/>
        <w:tab/>
        <w:t xml:space="preserve"> 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10 kg</w:t>
        <w:tab/>
        <w:tab/>
        <w:t xml:space="preserve"> 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5 kg</w:t>
        <w:tab/>
        <w:tab/>
        <w:t xml:space="preserve"> 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3 kg</w:t>
        <w:tab/>
        <w:tab/>
        <w:t xml:space="preserve"> 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 xml:space="preserve">  2 kg</w:t>
        <w:tab/>
        <w:tab/>
        <w:t xml:space="preserve"> 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</w:t>
      </w:r>
      <w:r>
        <w:rPr/>
        <w:tab/>
        <w:t xml:space="preserve">  1 kg</w:t>
        <w:tab/>
        <w:tab/>
        <w:t xml:space="preserve"> 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500 g and below</w:t>
        <w:tab/>
        <w:t xml:space="preserve"> </w:t>
        <w:tab/>
        <w:t xml:space="preserve"> 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8. </w:t>
        <w:tab/>
        <w:t>Non Automatic Weighing Instruments both Mechanical and  Electronic Class I and II.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b/>
        </w:rPr>
        <w:tab/>
        <w:t>Capacity</w:t>
        <w:tab/>
        <w:tab/>
        <w:tab/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 xml:space="preserve">Exceeding 50 t. </w:t>
        <w:tab/>
        <w:tab/>
        <w:tab/>
        <w:tab/>
        <w:tab/>
        <w:t>3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 xml:space="preserve">Not exceeding 50 t but exceed 10 t </w:t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Not exceeding 10 t but exceed 1 t</w:t>
        <w:tab/>
        <w:t>1000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Not exceeding 1t but exceed 50 kg</w:t>
        <w:tab/>
        <w:t xml:space="preserve">  5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Not exceeding 50 kg but exceed 10 kg</w:t>
        <w:tab/>
        <w:t xml:space="preserve">  25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Not exceeding 10 kg</w:t>
        <w:tab/>
        <w:tab/>
        <w:tab/>
        <w:t xml:space="preserve">  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  <w:t>9.</w:t>
        <w:tab/>
        <w:t xml:space="preserve">Automatic Weighing Instruments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b/>
        </w:rPr>
        <w:tab/>
        <w:t>Capacity</w:t>
        <w:tab/>
        <w:tab/>
        <w:tab/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 xml:space="preserve">Exceeding 100 t. </w:t>
        <w:tab/>
        <w:tab/>
        <w:tab/>
        <w:tab/>
        <w:tab/>
        <w:t>4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 xml:space="preserve">Not exceeding 100 t but exceed 50 t </w:t>
        <w:tab/>
        <w:t>3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>Not exceeding  50 t but exceed 10 t</w:t>
        <w:tab/>
        <w:t>2000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3600" w:leader="none"/>
        </w:tabs>
        <w:ind w:left="360" w:right="-612" w:hanging="0"/>
        <w:rPr/>
      </w:pPr>
      <w:r>
        <w:rPr/>
        <w:t>Not exceeding 10 t but exceed 1 t</w:t>
        <w:tab/>
        <w:t>1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Not exceeding 1t but exceed 50 kg</w:t>
        <w:tab/>
        <w:t xml:space="preserve">  5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Not exceeding 50 kg but exceed 10 kg</w:t>
        <w:tab/>
        <w:t xml:space="preserve">  25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  <w:tab/>
        <w:t>Not exceeding 10 kg</w:t>
        <w:tab/>
        <w:tab/>
        <w:tab/>
        <w:t xml:space="preserve">  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360"/>
        <w:rPr>
          <w:b/>
          <w:b/>
          <w:caps/>
          <w:u w:val="single"/>
        </w:rPr>
      </w:pPr>
      <w:r>
        <w:rPr>
          <w:b/>
          <w:caps/>
          <w:u w:val="single"/>
        </w:rPr>
        <w:t>10.</w:t>
        <w:tab/>
        <w:t xml:space="preserve"> Volumetric Measuring Instruments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b/>
        </w:rPr>
        <w:tab/>
        <w:tab/>
        <w:tab/>
        <w:tab/>
        <w:tab/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     </w:t>
      </w:r>
      <w:r>
        <w:rPr/>
        <w:t xml:space="preserve">a) </w:t>
        <w:tab/>
        <w:t xml:space="preserve">Dispensing Pump each pump </w:t>
        <w:tab/>
        <w:t>1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rFonts w:cs="Times New Roman"/>
        </w:rPr>
        <w:t xml:space="preserve">      </w:t>
      </w:r>
      <w:r>
        <w:rPr/>
        <w:t xml:space="preserve">b) </w:t>
        <w:tab/>
        <w:t>Totalizing Counter</w:t>
        <w:tab/>
        <w:tab/>
        <w:t>500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890" w:leader="none"/>
          <w:tab w:val="left" w:pos="1980" w:leader="none"/>
          <w:tab w:val="left" w:pos="3600" w:leader="none"/>
        </w:tabs>
        <w:ind w:left="720" w:right="-612" w:hanging="720"/>
        <w:rPr/>
      </w:pPr>
      <w:r>
        <w:rPr>
          <w:rFonts w:cs="Times New Roman"/>
        </w:rPr>
        <w:t xml:space="preserve">      </w:t>
      </w:r>
      <w:r>
        <w:rPr/>
        <w:t xml:space="preserve">c) </w:t>
        <w:tab/>
        <w:t xml:space="preserve">Other instruments exceeding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890" w:leader="none"/>
          <w:tab w:val="left" w:pos="1980" w:leader="none"/>
          <w:tab w:val="left" w:pos="3600" w:leader="none"/>
        </w:tabs>
        <w:ind w:left="720" w:right="-612" w:hanging="720"/>
        <w:rPr/>
      </w:pPr>
      <w:r>
        <w:rPr/>
        <w:tab/>
        <w:tab/>
        <w:tab/>
        <w:t xml:space="preserve">100 liter  </w:t>
        <w:tab/>
        <w:t xml:space="preserve"> Rs.500 for the Ist 100 L +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890" w:leader="none"/>
          <w:tab w:val="left" w:pos="1980" w:leader="none"/>
          <w:tab w:val="left" w:pos="4320" w:leader="none"/>
        </w:tabs>
        <w:ind w:left="360" w:right="-612" w:hanging="0"/>
        <w:rPr/>
      </w:pPr>
      <w:r>
        <w:rPr/>
        <w:tab/>
        <w:tab/>
        <w:tab/>
        <w:t xml:space="preserve"> Rs. 250 for the addl 100 L or </w:t>
        <w:br/>
        <w:t xml:space="preserve"> </w:t>
        <w:tab/>
        <w:tab/>
        <w:tab/>
        <w:t>part thereof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890" w:leader="none"/>
          <w:tab w:val="left" w:pos="1980" w:leader="none"/>
          <w:tab w:val="left" w:pos="4320" w:leader="none"/>
        </w:tabs>
        <w:ind w:right="-61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ab/>
        <w:t xml:space="preserve">Not exceeding 100 L but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ab/>
        <w:t>exceed 50 L</w:t>
        <w:tab/>
        <w:t xml:space="preserve">   </w:t>
        <w:tab/>
        <w:tab/>
        <w:tab/>
        <w:t>5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ab/>
        <w:t xml:space="preserve">Not exceeding 50L but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left="360" w:right="-612" w:hanging="0"/>
        <w:rPr/>
      </w:pPr>
      <w:r>
        <w:rPr/>
        <w:tab/>
        <w:t>exceed 20L</w:t>
        <w:tab/>
        <w:t xml:space="preserve">   </w:t>
        <w:tab/>
        <w:tab/>
        <w:tab/>
        <w:t>25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3600" w:leader="none"/>
        </w:tabs>
        <w:ind w:right="-612" w:hanging="0"/>
        <w:rPr/>
      </w:pPr>
      <w:r>
        <w:rPr/>
        <w:tab/>
        <w:tab/>
        <w:t>Not exceeding 20L</w:t>
        <w:tab/>
        <w:t>2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  <w:t>11.</w:t>
        <w:tab/>
        <w:t>Flow Meters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/>
      </w:pPr>
      <w:r>
        <w:rPr/>
        <w:tab/>
        <w:tab/>
        <w:tab/>
        <w:t xml:space="preserve">     </w:t>
      </w:r>
      <w:r>
        <w:rPr>
          <w:b/>
        </w:rPr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520" w:leader="none"/>
          <w:tab w:val="left" w:pos="4500" w:leader="none"/>
        </w:tabs>
        <w:ind w:right="-612" w:hanging="0"/>
        <w:rPr/>
      </w:pPr>
      <w:r>
        <w:rPr/>
        <w:t xml:space="preserve">Flow rate upto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520" w:leader="none"/>
          <w:tab w:val="left" w:pos="4500" w:leader="none"/>
        </w:tabs>
        <w:ind w:right="-612" w:hanging="0"/>
        <w:rPr/>
      </w:pPr>
      <w:r>
        <w:rPr/>
        <w:t xml:space="preserve">100 litre/minute    </w:t>
        <w:tab/>
        <w:tab/>
        <w:t>2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700" w:leader="none"/>
          <w:tab w:val="left" w:pos="4500" w:leader="none"/>
        </w:tabs>
        <w:ind w:right="-61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700" w:leader="none"/>
          <w:tab w:val="left" w:pos="4500" w:leader="none"/>
        </w:tabs>
        <w:ind w:right="-612" w:hanging="0"/>
        <w:rPr/>
      </w:pPr>
      <w:r>
        <w:rPr/>
        <w:t xml:space="preserve">Flow rate above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700" w:leader="none"/>
          <w:tab w:val="left" w:pos="4500" w:leader="none"/>
        </w:tabs>
        <w:ind w:right="-612" w:hanging="0"/>
        <w:rPr/>
      </w:pPr>
      <w:r>
        <w:rPr/>
        <w:t xml:space="preserve">100litre/minute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520" w:leader="none"/>
          <w:tab w:val="left" w:pos="2700" w:leader="none"/>
          <w:tab w:val="left" w:pos="4500" w:leader="none"/>
        </w:tabs>
        <w:ind w:right="-612" w:hanging="0"/>
        <w:rPr/>
      </w:pPr>
      <w:r>
        <w:rPr/>
        <w:t>upto 500litre/minute</w:t>
        <w:tab/>
        <w:tab/>
        <w:t>3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/>
      </w:pPr>
      <w:r>
        <w:rPr/>
        <w:t xml:space="preserve">Flow rate above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520" w:leader="none"/>
          <w:tab w:val="left" w:pos="4500" w:leader="none"/>
        </w:tabs>
        <w:ind w:right="-612" w:hanging="0"/>
        <w:rPr/>
      </w:pPr>
      <w:r>
        <w:rPr/>
        <w:t xml:space="preserve">500 litre/minute </w:t>
        <w:tab/>
        <w:tab/>
        <w:t>50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>
          <w:caps/>
          <w:u w:val="single"/>
        </w:rPr>
      </w:pPr>
      <w:r>
        <w:rPr>
          <w:b/>
          <w:caps/>
          <w:u w:val="single"/>
        </w:rPr>
        <w:t xml:space="preserve">12. </w:t>
        <w:tab/>
        <w:t>Linear Measuring Instruments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700" w:leader="none"/>
          <w:tab w:val="left" w:pos="4500" w:leader="none"/>
        </w:tabs>
        <w:ind w:right="-612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700" w:leader="none"/>
          <w:tab w:val="left" w:pos="4500" w:leader="none"/>
        </w:tabs>
        <w:ind w:right="-612" w:hanging="0"/>
        <w:rPr>
          <w:b/>
          <w:b/>
        </w:rPr>
      </w:pPr>
      <w:r>
        <w:rPr>
          <w:b/>
        </w:rPr>
        <w:tab/>
        <w:tab/>
        <w:tab/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700" w:leader="none"/>
          <w:tab w:val="left" w:pos="4500" w:leader="none"/>
        </w:tabs>
        <w:ind w:right="-6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700" w:leader="none"/>
          <w:tab w:val="left" w:pos="4500" w:leader="none"/>
        </w:tabs>
        <w:ind w:right="-612" w:hanging="0"/>
        <w:rPr/>
      </w:pPr>
      <w:r>
        <w:rPr/>
        <w:t>Auto Rickshaw / Taxi Meter</w:t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700" w:leader="none"/>
          <w:tab w:val="left" w:pos="4500" w:leader="none"/>
        </w:tabs>
        <w:ind w:right="-61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2700" w:leader="none"/>
          <w:tab w:val="left" w:pos="4500" w:leader="none"/>
        </w:tabs>
        <w:ind w:left="2160" w:right="-612" w:hanging="2160"/>
        <w:rPr/>
      </w:pPr>
      <w:r>
        <w:rPr/>
        <w:t xml:space="preserve">Other Meters </w:t>
        <w:tab/>
        <w:tab/>
        <w:tab/>
        <w:t xml:space="preserve">Rs 50 for Ist I km or </w:t>
        <w:br/>
        <w:t>part thereof + Rs 5 for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2700" w:leader="none"/>
          <w:tab w:val="left" w:pos="4500" w:leader="none"/>
        </w:tabs>
        <w:ind w:left="2160" w:right="-612" w:hanging="2160"/>
        <w:rPr/>
      </w:pPr>
      <w:r>
        <w:rPr/>
        <w:tab/>
        <w:tab/>
        <w:tab/>
        <w:tab/>
        <w:tab/>
        <w:t xml:space="preserve">every addl. 100 m or part thereof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>
          <w:caps/>
        </w:rPr>
      </w:pPr>
      <w:r>
        <w:rPr>
          <w:b/>
          <w:caps/>
          <w:u w:val="single"/>
        </w:rPr>
        <w:t>13</w:t>
      </w:r>
      <w:r>
        <w:rPr>
          <w:caps/>
          <w:u w:val="single"/>
        </w:rPr>
        <w:t xml:space="preserve">. </w:t>
        <w:tab/>
      </w:r>
      <w:r>
        <w:rPr>
          <w:b/>
          <w:caps/>
          <w:u w:val="single"/>
        </w:rPr>
        <w:t>Clinical Thermometer</w:t>
      </w:r>
      <w:r>
        <w:rPr>
          <w:caps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>
          <w:caps/>
        </w:rPr>
      </w:pPr>
      <w:r>
        <w:rPr>
          <w:caps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/>
      </w:pPr>
      <w:r>
        <w:rPr/>
        <w:tab/>
        <w:t xml:space="preserve">50 paisa  per unit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2700" w:leader="none"/>
          <w:tab w:val="left" w:pos="4500" w:leader="none"/>
        </w:tabs>
        <w:ind w:right="-612" w:hanging="0"/>
        <w:rPr/>
      </w:pPr>
      <w:r>
        <w:rPr>
          <w:b/>
          <w:caps/>
          <w:u w:val="single"/>
        </w:rPr>
        <w:t xml:space="preserve">14. </w:t>
        <w:tab/>
        <w:t>Water Meters</w:t>
      </w:r>
      <w:r>
        <w:rPr>
          <w:b/>
        </w:rPr>
        <w:t xml:space="preserve"> </w:t>
        <w:tab/>
      </w:r>
      <w:r>
        <w:rPr/>
        <w:t>Rs.25</w:t>
      </w:r>
      <w:r>
        <w:rPr>
          <w:b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15. </w:t>
        <w:tab/>
        <w:t>Peg Measur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</w:tabs>
        <w:ind w:right="-612" w:hanging="0"/>
        <w:rPr/>
      </w:pPr>
      <w:r>
        <w:rPr>
          <w:b/>
        </w:rPr>
        <w:t>Capacity</w:t>
        <w:tab/>
        <w:t>Fee (in rupees)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2430" w:leader="none"/>
          <w:tab w:val="left" w:pos="4500" w:leader="none"/>
        </w:tabs>
        <w:ind w:right="-612" w:hanging="0"/>
        <w:rPr/>
      </w:pPr>
      <w:r>
        <w:rPr/>
        <w:tab/>
        <w:t>30 ml</w:t>
        <w:tab/>
        <w:tab/>
        <w:t>50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890" w:leader="none"/>
          <w:tab w:val="left" w:pos="2430" w:leader="none"/>
          <w:tab w:val="left" w:pos="4500" w:leader="none"/>
        </w:tabs>
        <w:ind w:right="-612" w:hanging="0"/>
        <w:rPr/>
      </w:pPr>
      <w:r>
        <w:rPr/>
        <w:tab/>
        <w:t xml:space="preserve">60 ml </w:t>
        <w:tab/>
        <w:tab/>
        <w:tab/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2430" w:leader="none"/>
          <w:tab w:val="left" w:pos="4500" w:leader="none"/>
        </w:tabs>
        <w:ind w:right="-612" w:hanging="0"/>
        <w:rPr/>
      </w:pPr>
      <w:r>
        <w:rPr/>
        <w:tab/>
        <w:t xml:space="preserve">100 ml </w:t>
        <w:tab/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1980" w:leader="none"/>
          <w:tab w:val="left" w:pos="4500" w:leader="none"/>
        </w:tabs>
        <w:ind w:right="-61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  CNG Dispenser - Rs. 1000/- Per unit.</w:t>
      </w:r>
    </w:p>
    <w:p>
      <w:pPr>
        <w:pStyle w:val="Normal"/>
        <w:rPr/>
      </w:pPr>
      <w:r>
        <w:rPr>
          <w:b/>
          <w:bCs/>
        </w:rPr>
        <w:t>17.   LPG Dispenser - Rs. 1000/- Per uni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b/>
          <w:b/>
          <w:bCs/>
        </w:rPr>
      </w:pPr>
      <w:r>
        <w:rPr>
          <w:b/>
          <w:bCs/>
        </w:rPr>
        <w:t>Counter Machine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bCs/>
        </w:rPr>
      </w:pPr>
      <w:r>
        <w:rPr>
          <w:b/>
          <w:bCs/>
        </w:rPr>
        <w:t>Counter machine upto capacity 10 Kg :  Rs. 20.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bCs/>
        </w:rPr>
      </w:pPr>
      <w:r>
        <w:rPr>
          <w:b/>
          <w:bCs/>
        </w:rPr>
        <w:t>Counter machine above capacity 10 Kg :  Rs. 5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54:00Z</dcterms:created>
  <dc:creator>Admn</dc:creator>
  <dc:description/>
  <cp:keywords/>
  <dc:language>en-US</dc:language>
  <cp:lastModifiedBy>CONTROLLER</cp:lastModifiedBy>
  <dcterms:modified xsi:type="dcterms:W3CDTF">2011-06-16T17:10:00Z</dcterms:modified>
  <cp:revision>16</cp:revision>
  <dc:subject/>
  <dc:title>SCHEDULE XII</dc:title>
</cp:coreProperties>
</file>